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Rounded MT Bold" w:hAnsi="Arial Rounded MT Bold" w:cs="Arial Rounded MT Bold"/>
        </w:rPr>
      </w:pPr>
      <w:bookmarkStart w:id="0" w:name="_Hlk159957435"/>
      <w:r>
        <w:rPr>
          <w:rFonts w:cs="Arial Rounded MT Bold" w:ascii="Arial Rounded MT Bold" w:hAnsi="Arial Rounded MT Bold"/>
        </w:rPr>
        <w:t xml:space="preserve">MITCH HOLTHUS (HOLE-tus) IS THE VOICE OF THE KANSAS CITY CHIEFS AND IS THE LONGEST TENURED AND MOST DECORATED PLAY-BY-PLAY “VOICE” IN FRANCHISE HISTORY.  HE WAS ON THE CALL OF SUPER BOWLS 54, 57 &amp; 58 WHEN THE CHIEFS WON THEIR SECOND THIRD AND FOURTH SUPER BOWL CHAMPIONSHIPS. </w:t>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t>HOLTHUS IS ALSO THE HOST OF THE HY-VEE CHIEFS KINGDOM CONVERSATIONS, THE CHIEFS FIELD PASS SHOW, AND THE CHIEFS REWIND POST GAME SHOW FEATURED ON SEVERAL DIGITAL PLATFORMS.  IN ADDITION, HE ORIGINATES THE “MINUTE WITH MITCH” RADIO AND TELEVISION SERIES WHICH IS SEEN AND HEARD IN FIVE STATES.  HIS WORK IS ALSO FEATURED ON CHIEFS.COM.</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t xml:space="preserve">HOLTHUS IS A MEMBER OF THE KANSAS ASSOCIATION OF BROADCASTERS HALL OF FAME, AND IN JUNE 2022 WAS INDUCTED INTO THE MISSOURI BROADCASTERS ASSOCIATION HALL OF FAME. AS A RESULT, HE IS ONE OF ONLY THREE INDIVIDUALS IN BOTH THE KAB AND MBA HALLS OF FAME. HE IS ALSO A MEMBER OF THE KANSAS STATE UNIVERSITY ATHLETICS HALL OF FAME. </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pPr>
      <w:r>
        <w:rPr>
          <w:rFonts w:cs="Arial Rounded MT Bold" w:ascii="Arial Rounded MT Bold" w:hAnsi="Arial Rounded MT Bold"/>
          <w:sz w:val="32"/>
        </w:rPr>
        <w:t>HOLTHUS HAS WON SIX EMMYS FOR HIS VIDEO AND ON-LINE WORK BY THE ACADEMY OF TELEVISION ARTS AND SCIENCES.</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bookmarkStart w:id="1" w:name="_Hlk159957435"/>
      <w:r>
        <w:rPr>
          <w:rFonts w:cs="Arial Rounded MT Bold" w:ascii="Arial Rounded MT Bold" w:hAnsi="Arial Rounded MT Bold"/>
          <w:sz w:val="32"/>
        </w:rPr>
        <w:t xml:space="preserve">IN ADDITION, HOLTHUS IS A PAST RECIPIENT OF THE KANSAS CITY SPORTS JOURNALIST OF THE YEAR. HOLTHUS WAS ALSO LISTED WITH THE VOICE OF THE ROYALS DENNY MATTHEWS AS ONE OF THE TOP 13 “ONE-TWO” PLAY BY PLAY PAIRS IN AMERICA BY THE SPORTS BROADCAST JOURNAL. </w:t>
      </w:r>
      <w:bookmarkEnd w:id="1"/>
      <w:r>
        <w:rPr>
          <w:rFonts w:cs="Arial Rounded MT Bold" w:ascii="Arial Rounded MT Bold" w:hAnsi="Arial Rounded MT Bold"/>
          <w:sz w:val="32"/>
        </w:rPr>
        <w:t xml:space="preserve">HE WAS ALSO NAMED THE 2020 MISSOURI SPORTSCASTER OF THE YEAR AND HAS BEEN THE KANSAS SPORTSCASTER OF THE YEAR EIGHT TIMES. </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t>IN JULY 2024, HOLTHUS WAS AWARDED KANSAN OF THE YEAR BY THE SOCIETY OF WASHINGTON D.C.</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t>HE HAS SERVED ON THE NATIONAL SPORTS MEDIA ASSOCIATION BOARD OF DIRECTORS AND IS A PAST PRESIDENT OF THE ORGANIZATION. HOLTHUS HAS TWO DEGREES FROM KANSAS STATE UNIVERSITY, ONE IN JOURNALISM AND ANOTHER IN BUSINESS ADMINISTRATION.</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pPr>
      <w:r>
        <w:rPr>
          <w:rFonts w:cs="Arial Rounded MT Bold" w:ascii="Arial Rounded MT Bold" w:hAnsi="Arial Rounded MT Bold"/>
          <w:sz w:val="32"/>
        </w:rPr>
        <w:t>HE AND HIS WIFE TAMI WHO IS ORIGINALLY FROM MCPHERSON, KS HAVE A SON AND DAUGHTER AND TWO GRANDDAUGHTERS.</w:t>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pPr>
      <w:r>
        <w:rPr>
          <w:rFonts w:cs="Arial Rounded MT Bold" w:ascii="Arial Rounded MT Bold" w:hAnsi="Arial Rounded MT Bold"/>
          <w:sz w:val="32"/>
        </w:rPr>
        <w:t>HOLTHUS IS A NATIVE OF SMITH CENTER, KANS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1:00Z</dcterms:created>
  <dc:creator> </dc:creator>
  <dc:description/>
  <cp:keywords/>
  <dc:language>en-US</dc:language>
  <cp:lastModifiedBy>Tami Holthus</cp:lastModifiedBy>
  <dcterms:modified xsi:type="dcterms:W3CDTF">2025-04-10T02:37:00Z</dcterms:modified>
  <cp:revision>3</cp:revision>
  <dc:subject/>
  <dc:title>MITCH HOLTHUS (HOLE-tus) HAS BEEN THE VOICE OF THE KANSAS CITY CHIEFS SINCE 1994</dc:title>
</cp:coreProperties>
</file>